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9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YÊU CẦU BẮT BUỘC CHUYỂN GIAO</w:t>
        <w:br/>
        <w:t>QUYỀN SỬ DỤNG GIỐNG CÂY TRỒ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ộ Nông nghiệp và Phát triển nông thôn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ổ chức/cá nhân yêu cầ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 Đại diệ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trường hợp nộp đơn qua đại diện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/cá nhân: 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hủ sở hữu Bằng bảo hộ hoặc người được chuyển giao độc quyề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/cá nhân: 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hông tin giống cây trồ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giố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đơn/bằng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hạm vi và thời gian nhận chuyển giao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ạm vi chuyển giao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nhận chuyển giao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am kế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ổ chức, cá nhân).......................................... cam đoan mọi thông tin trên đây là trung thực, đúng sự thật và hoàn toàn chịu trách nhiệm trước pháp lu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ai tại: ... ngày ... tháng ... năm 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/Cá nhân yêu cầu/Đại diệ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chức vụ và đóng dấu nếu có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ổ chức dịch vụ đại diện quyền hoặc đại diện chủ sở hữu được ủy quyền trường hợp Đơn đăng ký có nhiều chủ sở hữ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2:00Z</dcterms:created>
  <dc:creator>PC</dc:creator>
  <dc:description/>
  <cp:keywords/>
  <dc:language>en-US</dc:language>
  <cp:lastModifiedBy>PC</cp:lastModifiedBy>
  <dcterms:modified xsi:type="dcterms:W3CDTF">2023-12-12T02:02:00Z</dcterms:modified>
  <cp:revision>1</cp:revision>
  <dc:subject/>
  <dc:title/>
</cp:coreProperties>
</file>